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20: Phiếu trình giải quyết công việc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/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PHÒNG/BỘ PHẬN</w:t>
              <w:br/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/P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.....tháng....năm 20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mật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ÌNH GIẢI QUYẾT CÔNG VIỆ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ấn đề trình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ác văn bản tài liệu kèm theo (1)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69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óm tắt nội dung và kiến ngh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lãnh đạo Vụ/đơn vị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Nội dung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 TRƯỞNG</w:t>
              <w:br/>
              <w:t>Hoặc KT. VỤ TRƯỞNG</w:t>
              <w:br/>
              <w:t>PHÓ VỤ TRƯỞNG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  <w:br/>
              <w:t>Ngày...../....../201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Ý kiến của cơ quan tổ chức liên quan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Ý kiến của các đơn vị trong cơ quan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iến nghị của chuyên viên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Ý kiến của phòng/bộ phận</w:t>
              <w:br/>
              <w:br/>
              <w:br/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viên trình</w:t>
              <w:br/>
              <w:br/>
              <w:br/>
              <w:br/>
            </w:r>
          </w:p>
        </w:tc>
      </w:tr>
      <w:tr>
        <w:trPr/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../......./2015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../...../201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tóm lược số, ký hiệu văn bản hoặc tên tài liệu (nếu không có số, ký hiệu văn bản hoặc tài liệu được đóng thành quyển, tập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2:00Z</dcterms:created>
  <dc:creator>PC</dc:creator>
  <dc:description/>
  <cp:keywords/>
  <dc:language>en-US</dc:language>
  <cp:lastModifiedBy>PC</cp:lastModifiedBy>
  <dcterms:modified xsi:type="dcterms:W3CDTF">2024-06-17T04:32:00Z</dcterms:modified>
  <cp:revision>1</cp:revision>
  <dc:subject/>
  <dc:title/>
</cp:coreProperties>
</file>